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曲江区开展学校食堂食品安全检查</w:t>
      </w:r>
    </w:p>
    <w:p>
      <w:pPr>
        <w:pStyle w:val="Normal"/>
        <w:spacing w:lineRule="exact" w:line="600" w:before="156" w:after="156"/>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Times New Roman" w:eastAsia="方正小标宋简体"/>
          <w:sz w:val="44"/>
          <w:szCs w:val="44"/>
        </w:rPr>
        <w:t>保障师生饮食安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开学伊始，为切实加强学校食堂食品安全监管，保障在校师生饮食安全，区市场监管局对全区中小学校、幼儿园食堂和校外托管机构食堂情况进行专项检查。</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检查组以操作过程中的关键控制点为重点，对粗加工区、烹调区、备餐间、食品仓库和就餐环境等进行全方位检查，重点查看学校食堂安全主体责任落实情况、食堂食品安全档案规范和落实情况、索证索票和进货查验情况、食品加工制作、专间管理、食品留样、餐具清洗消毒、餐厨废弃物的规范处置等关键环节的管理落实情况、学校食堂“明厨亮灶”建设与使用情况等，确保各项食品安全制度落实到位。</w:t>
      </w:r>
    </w:p>
    <w:p>
      <w:pPr>
        <w:pStyle w:val="Normal"/>
        <w:spacing w:lineRule="exact" w:line="560"/>
        <w:ind w:firstLine="640"/>
        <w:rPr/>
      </w:pPr>
      <w:r>
        <w:rPr>
          <w:rFonts w:ascii="仿宋_GB2312" w:hAnsi="仿宋_GB2312" w:cs="Times New Roman" w:eastAsia="仿宋_GB2312"/>
          <w:sz w:val="32"/>
          <w:szCs w:val="32"/>
        </w:rPr>
        <w:t>从检查情况看，曲江区学校食堂各项食品安全管理制度落实较好，餐厨废弃物处置严格按照要求执行，未发现使用泔水</w:t>
      </w:r>
      <w:r>
        <w:rPr>
          <w:rFonts w:ascii="仿宋_GB2312" w:hAnsi="仿宋_GB2312" w:cs="Times New Roman" w:eastAsia="仿宋_GB2312"/>
          <w:sz w:val="32"/>
          <w:szCs w:val="32"/>
          <w:lang w:eastAsia="zh-CN"/>
        </w:rPr>
        <w:t>或餐厨垃圾</w:t>
      </w:r>
      <w:r>
        <w:rPr>
          <w:rFonts w:ascii="仿宋_GB2312" w:hAnsi="仿宋_GB2312" w:cs="Times New Roman" w:eastAsia="仿宋_GB2312"/>
          <w:sz w:val="32"/>
          <w:szCs w:val="32"/>
        </w:rPr>
        <w:t>喂猪违法行为的情况。但是，部分学校食堂索证索票不齐全、食品安全档案的规范建设工作仍需完善。下一步，区市场监管局将继续把学校食堂食品安全作为食品安全监管的重点工作来抓，并根据此次检查发现的问题，组织开展回头查，确保整改措施落实到位。（区市场监管局 罗文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罗俊平</cp:lastModifiedBy>
  <dcterms:modified xsi:type="dcterms:W3CDTF">2019-02-26T08:09:58Z</dcterms:modified>
  <cp:revision>2</cp:revision>
  <dc:subject/>
  <dc:title>曲江区开展学校食堂食品安全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